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_                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о внесення змін до Положення про відділ з благоустрою та екології виконавчого комітету Мелітопольської міської ради Запорізької області, затвердженого рішенням 57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7.06.2014 № 6/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 ст. 26, ст. 42, ст. 54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рішення 5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.06.2014 № 6/6 «Про затвердження Положення про відділ з благоустрою та екології виконавчого комітету Мелітопольської міської ради Запорізької області та втрату чинності рішення 2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           від 29.02.2012 № 7 та рішення 3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11.2012 № 8/1», а саме в Положення про відділ з благоустрою та екології виконавчого комітету Мелітопольської міської ради Запорізької області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2.3 розділу 2 «Завдання відділу» викласти в новій редакції: «контроль за дотриманням Правил благоустрою території м. Мелітополя та Правил утримання домашніх та інших тварин громадянами, підприємствами, установами та організаціями в м. Мелітополі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зділ 3 «Функції відділу» доповн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ом 3.37 «здійснює реєстрацію домашніх тварин шляхом присвоєння тварині індивідуального номера та внесення відповідної інформації до загальної електронної баз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ом 3.38 «здійснює обстеження зелених насаджень, складає акти обстеження зелених насаджень, надає ордер на видалення зелених насадж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ідприємництва, промисловост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ю та екології</w:t>
        <w:tab/>
        <w:t xml:space="preserve">                                                       Л.І. Тодоро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Постійна депутатська комісія з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Голова комісії                                                                                  С.І. Павленк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М.П. Бєльче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                                </w:t>
        <w:tab/>
        <w:t xml:space="preserve">      Г.Г. Камлик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правового забезпеченн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их органів управлінн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ового забезпечення                                                                  Я.О. Солгало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літики та конкурсних закупівель</w:t>
        <w:tab/>
        <w:tab/>
        <w:t xml:space="preserve">      </w:t>
        <w:tab/>
        <w:t xml:space="preserve">               Т.В. Житни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7513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Головний спеціаліст-коректор                                                       Л.С. Захаро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9:00Z</dcterms:created>
  <dc:creator>User</dc:creator>
  <dc:description/>
  <cp:keywords/>
  <dc:language>en-US</dc:language>
  <cp:lastModifiedBy>User</cp:lastModifiedBy>
  <cp:lastPrinted>2014-06-17T15:55:00Z</cp:lastPrinted>
  <dcterms:modified xsi:type="dcterms:W3CDTF">2016-02-08T13:37:00Z</dcterms:modified>
  <cp:revision>9</cp:revision>
  <dc:subject/>
  <dc:title/>
</cp:coreProperties>
</file>